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41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-698500</wp:posOffset>
                      </wp:positionV>
                      <wp:extent cx="2316480" cy="7658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pt;height:60.3pt;mso-wrap-distance-left:9.05pt;mso-wrap-distance-right:9.05pt;mso-wrap-distance-top:0pt;mso-wrap-distance-bottom:0pt;margin-top:-55pt;mso-position-vertical-relative:text;margin-left:2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694690</wp:posOffset>
                      </wp:positionV>
                      <wp:extent cx="304800" cy="33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75pt;mso-wrap-distance-left:9.05pt;mso-wrap-distance-right:9.05pt;mso-wrap-distance-top:0pt;mso-wrap-distance-bottom:0pt;margin-top:-54.7pt;mso-position-vertical-relative:text;margin-left:18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 распределении дотаций местным </w:t>
        <w:br/>
        <w:t xml:space="preserve">бюджетам из областного бюджета на поддержку мер </w:t>
        <w:br/>
        <w:t xml:space="preserve">по обеспечению сбалансированности местных бюджетов </w:t>
        <w:br/>
        <w:t>в 2021 году</w:t>
      </w:r>
    </w:p>
    <w:p>
      <w:pPr>
        <w:pStyle w:val="Normal"/>
        <w:autoSpaceDE w:val="false"/>
        <w:spacing w:lineRule="auto" w:line="33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3.12.2020 № 684-П «Об утверждении методики распределения и правил предоставления дотаций на поддержку мер по обеспечению сбалансированности местных бюджетов» 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едоставить в 2021 году дотации местным бюджетам </w:t>
        <w:br/>
        <w:t xml:space="preserve">из областного бюджета на поддержку мер по обеспечению сбалансированности местных бюджетов в целях компенсации расходов бюджетов муниципальных районов Кировской области по предоставлению межбюджетных трансфертов бюджетам поселений на исполнение судебных актов по обращению взысканий на средства местных бюджетов </w:t>
        <w:br/>
        <w:t>по денежным обязательствам посел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дотаций местным бюджетам </w:t>
        <w:br/>
        <w:t>из областного бюджета на поддержку мер по обеспечению сбалансированности местных бюджетов на 2021 год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у финансов Кировской области заключить </w:t>
        <w:br/>
        <w:t xml:space="preserve">с администрациями соответствующих муниципальных районов Кировской области соглашения о предоставлении дотаций местным бюджетам </w:t>
        <w:br/>
        <w:t>из областного бюджета на поддержку мер по обеспечению сбалансированности местных бюдже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даты его официального опубликования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7:00Z</dcterms:created>
  <dc:creator>user16</dc:creator>
  <dc:description/>
  <cp:keywords/>
  <dc:language>en-US</dc:language>
  <cp:lastModifiedBy>422</cp:lastModifiedBy>
  <cp:lastPrinted>2021-06-25T14:20:00Z</cp:lastPrinted>
  <dcterms:modified xsi:type="dcterms:W3CDTF">2021-07-12T11:19:00Z</dcterms:modified>
  <cp:revision>258</cp:revision>
  <dc:subject/>
  <dc:title> </dc:title>
</cp:coreProperties>
</file>